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4» июля 2024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от 27.12.2023 №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 на 2024 год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решения коллегии Контрольно-счетной палаты Златоустовского городского округа от 24.07.2024 №16, руководствуясь пунктом 47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4 год (приложение к распоряжению №45 от 27.12.2023 г.) и  наименование планируемого контрольного мероприятия читать в следующей редакции «Проверка законности, эффективности и результативности расходов бюджета Златоустовского городского округа, связанных с реализацией мероприятий муниципальной программы «</w:t>
      </w:r>
      <w:r>
        <w:rPr>
          <w:sz w:val="28"/>
          <w:szCs w:val="28"/>
          <w:shd w:fill="FFFFFF" w:val="clear"/>
        </w:rPr>
        <w:t>Развитие культуры в Златоустовском городском округе</w:t>
      </w:r>
      <w:r>
        <w:rPr>
          <w:sz w:val="28"/>
          <w:szCs w:val="28"/>
        </w:rPr>
        <w:t>», а также проверка отдельных вопросов финансово-хозяйственной деятельности муниципальных учреждений культуры, связанных с формированием и использованием средств, полученных от иной приносящей доход деятель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ункт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4 год (приложение к распоряжению №45 от 27.12.2023 г.) и  наименование планируемого контрольного мероприятия читать в следующей редакции «Проверка законности, эффективности и результативности расходов бюджета Златоустовского, направленных МБУ «Капитальное строительство», а также отдельных вопросов финансово-хозяйственной деятельности МБУ «Капитальное строительство», связанных с формированием и использованием средств, полученных от иной приносящей доход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Дополнить раздел 1 «Контрольные мероприятия» Плана работы Контрольно-счетной палаты Златоустовского городского округа на 2024 год (приложение к распоряжению №45 от 27.12.2023 г.) пунктом 10 следующего содержания: наименование планируемого  контрольного мероприятия: «Проверка отдельных вопросов финансово-хозяйственной деятельности муниципального учреждения социального обслуживания, связанных с  предоставлением </w:t>
      </w:r>
      <w:r>
        <w:rPr>
          <w:rStyle w:val="Emphasis"/>
          <w:i w:val="false"/>
          <w:sz w:val="28"/>
          <w:szCs w:val="28"/>
        </w:rPr>
        <w:t>срочных социальных услуг</w:t>
      </w:r>
      <w:r>
        <w:rPr>
          <w:rStyle w:val="Emphasis"/>
          <w:sz w:val="28"/>
          <w:szCs w:val="28"/>
        </w:rPr>
        <w:t>»</w:t>
      </w:r>
      <w:r>
        <w:rPr>
          <w:sz w:val="28"/>
          <w:szCs w:val="28"/>
        </w:rPr>
        <w:t xml:space="preserve">, объекты контрольного мероприятия: Управление социальной защиты населения ЗГО и МБУ «Комплексный центр социального обслуживания населения», срок проведения контрольного мероприятия: 3 кварта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1 «Контрольные мероприятия» Плана работы Контрольно-счетной палаты Златоустовского городского округа на 2024 год (приложение к распоряжению №45 от 27.12.2023 г.) пунктом 11 следующего содержания: наименование планируемого  контрольного мероприятия: «Проверка финансово-хозяйственной деятельности муниципального учреждения дополнительного образования</w:t>
      </w:r>
      <w:r>
        <w:rPr>
          <w:rStyle w:val="Emphasis"/>
          <w:sz w:val="28"/>
          <w:szCs w:val="28"/>
        </w:rPr>
        <w:t>»</w:t>
      </w:r>
      <w:r>
        <w:rPr>
          <w:sz w:val="28"/>
          <w:szCs w:val="28"/>
        </w:rPr>
        <w:t xml:space="preserve">, объект контрольного мероприятия: МАУДО «Спортивная школа №7» Златоустовского городского округа», срок проведения контрольного мероприятия: 4 кварт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Исключить пункт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4 год (приложение к распоряжению №45 от 27.12.2023 г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зместить настоящее распоряжение и измененный план работы Контрольно-счетной палаты на 2024 год на официальном сайте Златоустовского городского округа в течении трех рабочи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декабря 2023 г. №45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в редакции распоряжений от 12.01.2024 №3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1.04.2024 №11, от 05.06.2024 №22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7.2024 №24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4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425"/>
        <w:gridCol w:w="3827"/>
      </w:tblGrid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эффективности использования имущества, находящегося в муниципальной собственности Златоустовского городского округа, в том числе при осуществлении регулярных перевозок пассажиров и багажа </w:t>
            </w:r>
            <w:r>
              <w:rPr>
                <w:lang w:eastAsia="ru-RU"/>
              </w:rPr>
              <w:t xml:space="preserve">наземным электрическим транспортом и городским автомобильным транспортом (автобусами) </w:t>
            </w:r>
            <w:r>
              <w:rPr/>
              <w:t>по муниципальным маршрутам регулярных перевозок по регулируемым тарифа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Автохозяйство администрации Златоустовского городского округа» / 1 кварта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эффективности и результативности расходов бюджета Златоустовского городского округа, связанных с реализацией мероприятий муниципальной программы «</w:t>
            </w:r>
            <w:r>
              <w:rPr>
                <w:shd w:fill="FFFFFF" w:val="clear"/>
              </w:rPr>
              <w:t>Развитие культуры в Златоустовском городском округе</w:t>
            </w:r>
            <w:r>
              <w:rPr/>
              <w:t>», а также отдельных вопросов финансово-хозяйственной деятельности муниципальных  учреждений культуры, связанных с формированием и использованием средств, полученных от иной приносящей доход деяте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культуры Златоустовского городского округа», муниципальные учреждения культуры – получатели субсидий / 3-4 кварта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Управление по физической культуре и спорту Златоустов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/>
              <w:t>МБУ ДО «Спортивная школа №4 Златоустов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У ДО «Спортивная школа олимпийского резерва №5 по боксу Златоустовского городского округа им. В. Б. Фархутдинова», </w:t>
            </w:r>
          </w:p>
          <w:p>
            <w:pPr>
              <w:pStyle w:val="Normal"/>
              <w:jc w:val="both"/>
              <w:rPr/>
            </w:pPr>
            <w:r>
              <w:rPr/>
              <w:t>МАУ ДО «Спортивная школа олимпийского резерва №8 «Уралочка»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спользования бюджетных средств, направленных на изъятие </w:t>
            </w:r>
            <w:r>
              <w:rPr>
                <w:shd w:fill="FFFFFF" w:val="clear"/>
              </w:rPr>
              <w:t>помещений, расположенных в ветхо-аварийных домах, с предоставлением возмещения расходов в рамках муниципальной программы «Управл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МС «Комитет по управлению имуществом Златоустовского городского округа»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предоставления и использования субсидий на финансовое обеспечение муниципального задания и иные цели в рамках муниципальной программы «Развитие образования и молодежной политики Златоустовского городского округ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 и молодежной политики Златоустовского городского округа», МАУ ДО «Дом детства и юношества» / 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на реализацию национальных проектов на территории Златоустовского городского округа с проведением аудита закупок (совместно с Прокуратурой г. Златоуст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рганы местного самоуправления, муниципальные учреждения, получатели субсидий из бюджета Златоустовского городского округа / </w:t>
            </w:r>
          </w:p>
          <w:p>
            <w:pPr>
              <w:pStyle w:val="Style18"/>
              <w:rPr/>
            </w:pPr>
            <w:r>
              <w:rPr>
                <w:rStyle w:val="21"/>
                <w:i w:val="false"/>
              </w:rPr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, эффективности и результативности расходов бюджета Златоустовского, направленных МБУ «Капитальное строительство», а также отдельных вопросов финансово-хозяйственной деятельности МБУ «Капитальное строительство», связанных с формированием и использованием средств, полученных от иной приносящей доход деятельности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БУ «Капитальное строительство» 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удит закупок, связанных с осуществлением регулярных перевозок пассажиров и багажа наземным электрическим транспортом и городским автомобильным транспортом (автобусами) </w:t>
            </w:r>
            <w:r>
              <w:rPr/>
              <w:t>по регулируемым тарифа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2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/>
              <w:t xml:space="preserve">Проверка отдельных вопросов финансово-хозяйственной деятельности муниципального учреждения социального обслуживания, связанных с  предоставлением </w:t>
            </w:r>
            <w:r>
              <w:rPr>
                <w:rStyle w:val="Emphasis"/>
                <w:i w:val="false"/>
              </w:rPr>
              <w:t>срочных социальных услу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Управление социальной защиты населения Златоустовского городского округа, МБУ «Комплексный центр социального обслуживания населения» / 3 квартал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/>
              <w:t xml:space="preserve">Проверка финансово-хозяйственной деятельности муниципального учреждения дополнительного образова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МАУДО «Спортивная школа №7 Златоустовского городского округа»  / 4 квартал</w:t>
            </w:r>
          </w:p>
        </w:tc>
      </w:tr>
      <w:tr>
        <w:trPr>
          <w:trHeight w:val="20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муниципальной программы «Обеспечение качественным жильем населения Златоустовского городского округа</w:t>
            </w:r>
            <w:r>
              <w:rPr>
                <w:shd w:fill="FFFFFF" w:val="clear"/>
              </w:rPr>
              <w:t xml:space="preserve">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 1 квартал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администраторы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3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о ходе исполнения бюджета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4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4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квартал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полугодие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 месяцев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нализ соблюдения общих требований к составлению, утверждению и ведению бюджетных см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лавные распорядители бюджетны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учатели бюджетных средств</w:t>
            </w:r>
            <w:r>
              <w:rPr/>
              <w:t xml:space="preserve">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2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рка, анализ и оценка информации о законности, целесообразности, об обоснованности, о своевременности, об эффективности и о результативности расходов на закупки</w:t>
            </w:r>
            <w:r>
              <w:rPr>
                <w:sz w:val="23"/>
                <w:szCs w:val="23"/>
                <w:shd w:fill="FFFFFF" w:val="clear"/>
              </w:rPr>
              <w:t xml:space="preserve"> по планируемым к заключению, заключенным и исполненным контрактам</w:t>
            </w:r>
            <w:r>
              <w:rPr>
                <w:rFonts w:eastAsia="Calibri"/>
                <w:lang w:eastAsia="en-US"/>
              </w:rPr>
              <w:t xml:space="preserve">, связанным 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/>
              <w:t xml:space="preserve"> благоустройством, асфальтированием, проведением иных дорожных работ по улице имени Карла Маркса (аудит закупок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 ЗГО «Управление жилищно-коммунального хозяйства»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Анализ планирования и оценка обоснованности бюджетных расходов на устройство ливневых канализаций и ремонт подпорных стен на территории Златоустовского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 ЗГО «Управление жилищно-коммунального хозяйства»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Анали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асходования бюджетных средств 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исполнение судебных актов по обращениям взысканий на средства бюджета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</w:t>
            </w:r>
            <w:r>
              <w:rPr>
                <w:bCs/>
              </w:rPr>
              <w:t xml:space="preserve"> бюджетны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бюджетных средств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5 год и плановый период 2026 и 2027 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авомерности, эффектив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результативности использования бюджетных средств</w:t>
            </w:r>
            <w:r>
              <w:rPr>
                <w:b/>
              </w:rPr>
              <w:t xml:space="preserve">, </w:t>
            </w:r>
            <w:r>
              <w:rPr/>
              <w:t xml:space="preserve">направленных на единовременную социальную выплату медицинским работникам государственных учреждений здравоохранения, тренерам муниципальных учреждений физической культуры и спорта, учителям муниципальных общеобразовательных учреждений, преподавателям муниципальных учреждений дополнительного образования детей в сфере культуры, расположенных на территории ЗГО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защиты населения, МКУ «Управление по физической культуре и спорту Златоустовского городского округа», МКУ «Управление образования и молодежной политики Златоустовского городского округа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одготовка заключения на проект решения Собрания депутатов Златоустовского городского округа «О внесении изменений в решение о бюджете Златоустовского городского округа на 2024 год и плановый период 2025 и 2026 годов»</w:t>
            </w:r>
            <w:r>
              <w:rPr/>
              <w:t xml:space="preserve"> по поручению Собрания депутатов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авовых актов в части, касающейся расходных обязательств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Экспертиза проектов муниципальных правовых актов, приводящих к изменению доходов местного бюдж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и оформления заседаний Коллегии КСП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3 г., 1 квартал, полугодие и 9 месяцев 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текущего исполнения плана работы КСП н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информации о деятельности КСП ЗГО на официальном сайте 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законодательства о муниципальной службе и противодействии коррупции должностными лицами КСП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Прокуратурой г. Златоуста, правоохранительными органами по вопросам, связанным с выявлением, предупреждением и пресечением правонарушений в финансово-бюджетной сф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; совершенствование стандартов внешнего муниципального финансов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роки, установленные законодательством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О. С. Каль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0:00Z</dcterms:created>
  <dc:creator>User</dc:creator>
  <dc:description/>
  <dc:language>en-US</dc:language>
  <cp:lastModifiedBy>USER1</cp:lastModifiedBy>
  <cp:lastPrinted>2024-07-25T13:58:00Z</cp:lastPrinted>
  <dcterms:modified xsi:type="dcterms:W3CDTF">2024-07-25T08:59:00Z</dcterms:modified>
  <cp:revision>3</cp:revision>
  <dc:subject/>
  <dc:title/>
</cp:coreProperties>
</file>